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巨星的免费盛宴潮水喷涌的节奏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免费的表演往往是一种宣传和互动的方式，让更多人了解并欣赏艺术。尤其是在欧洲，这个充满文化多样性的大陆上，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不会放过任何一个展示自己的机会。而“潮水喷”这个词语则是用来形容他们在舞台上的精彩表现，像汹涌澎湃的海浪一样席卷着观众的心灵。</w:t>
      </w:r>
      <w:r>
        <w:rPr>
          <w:sz w:val="32"/>
          <w:szCs w:val="32"/>
        </w:rPr>
        <w:t>&lt;/p&gt;&lt;p&gt;&lt;img src="/static-img/AR2I_KaD2JZJQn7Z6Ql5X8Ri8v7dIH4HXgejqUGOcVqtuV54s71V_AB0EbS_fXc5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那时候一位名叫</w:t>
      </w:r>
      <w:r>
        <w:rPr>
          <w:sz w:val="32"/>
          <w:szCs w:val="32"/>
        </w:rPr>
        <w:t xml:space="preserve">JID </w:t>
      </w:r>
      <w:r>
        <w:rPr>
          <w:sz w:val="32"/>
          <w:szCs w:val="32"/>
        </w:rPr>
        <w:t>的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伦敦的一次无预警表演中，他站在街头，用他的节奏感和才华打动了成千上万的人。虽然他是来自美国的，但他的热情和激情让人们忘记了国界，共同享受音乐带来的快乐。这场免费表演就像是潮水般推进，将</w:t>
      </w:r>
      <w:r>
        <w:rPr>
          <w:sz w:val="32"/>
          <w:szCs w:val="32"/>
        </w:rPr>
        <w:t>JID</w:t>
      </w:r>
      <w:r>
        <w:rPr>
          <w:sz w:val="32"/>
          <w:szCs w:val="32"/>
        </w:rPr>
        <w:t>与现场粉丝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仅是单一城市级别的事件，即便是国际知名节目，也会利用这种方式吸引观众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lastonbury Festival</w:t>
      </w:r>
      <w:r>
        <w:rPr>
          <w:sz w:val="32"/>
          <w:szCs w:val="32"/>
        </w:rPr>
        <w:t>上，一场由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主持的慈善活动中，包括</w:t>
      </w:r>
      <w:r>
        <w:rPr>
          <w:sz w:val="32"/>
          <w:szCs w:val="32"/>
        </w:rPr>
        <w:t>Ed Sheera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oldplay</w:t>
      </w:r>
      <w:r>
        <w:rPr>
          <w:sz w:val="32"/>
          <w:szCs w:val="32"/>
        </w:rPr>
        <w:t>等多位著名艺人的免费现场直播吸引了全球数百万人观看。</w:t>
      </w:r>
      <w:r>
        <w:rPr>
          <w:sz w:val="32"/>
          <w:szCs w:val="32"/>
        </w:rPr>
        <w:t>&lt;/p&gt;&lt;p&gt;&lt;img src="/static-img/qjA3QJdhkoArroKL7lpm68Ri8v7dIH4HXgejqUGOcVovw4GHkEUD4lvC0kCsSmoQr2eNzHob-Ne-yiKB1-po0EPCI1-dZbSOVILeW5mIDFHemnF6y6NL8HPxjyp32O2uLiXuRaWeih-FUZe0pgXRKg.png"&gt;&lt;/p&gt;&lt;p&gt;</w:t>
      </w:r>
      <w:r>
        <w:rPr>
          <w:sz w:val="32"/>
          <w:szCs w:val="32"/>
        </w:rPr>
        <w:t>这不仅展示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对分享音乐爱好的坚定态度，也反映出现代社会对于自由内容获取需求日益增长。通过这样的方式，他们能够触及更广泛的人群，并为自己赢得更多关注。此外，这种互动性质的活动还能促进社区建设，让艺术家与听众之间形成更加直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不仅是一个口号，更是一种生活态度，它将传统音乐体验带入到现代数字时代，为我们提供了一种新的娱乐形式，同时也为艺术家提供了一条快速接触粉丝群体、提升个人影响力的途径。</w:t>
      </w:r>
      <w:r>
        <w:rPr>
          <w:sz w:val="32"/>
          <w:szCs w:val="32"/>
        </w:rPr>
        <w:t>&lt;/p&gt;&lt;p&gt;&lt;img src="/static-img/MUYyh2gPiPJcyf62CrdUpMRi8v7dIH4HXgejqUGOcVovw4GHkEUD4lvC0kCsSmoQr2eNzHob-Ne-yiKB1-po0EPCI1-dZbSOVILeW5mIDFHemnF6y6NL8HPxjyp32O2uLiXuRaWeih-FUZe0pgXRKg.jpg"&gt;&lt;/p&gt;&lt;p&gt;&lt;a href = "/doc/689620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巨星的免费盛宴潮水喷涌的节奏与韵律</w:t>
      </w:r>
      <w:r>
        <w:rPr>
          <w:sz w:val="32"/>
          <w:szCs w:val="32"/>
        </w:rPr>
        <w:t>.doc" rel="alternate" download="689620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巨星的免费盛宴潮水喷涌的节奏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